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42900</wp:posOffset>
            </wp:positionV>
            <wp:extent cx="57086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26.06.2017 </w:t>
      </w:r>
      <w:r>
        <w:rPr>
          <w:sz w:val="28"/>
          <w:szCs w:val="28"/>
          <w:lang w:val="uk-UA"/>
        </w:rPr>
        <w:tab/>
        <w:t xml:space="preserve">№  4/2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трату чинності рішень </w:t>
      </w:r>
      <w:r>
        <w:rPr>
          <w:color w:val="000000"/>
          <w:sz w:val="28"/>
          <w:szCs w:val="28"/>
          <w:lang w:val="uk-UA"/>
        </w:rPr>
        <w:t xml:space="preserve">29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17.02.2017 № 3/8 та </w:t>
      </w:r>
      <w:r>
        <w:rPr>
          <w:sz w:val="28"/>
          <w:szCs w:val="28"/>
          <w:lang w:val="uk-UA"/>
        </w:rPr>
        <w:t>67 сесії Мелітопольської міської ради Запорізької області VI скликання від 25.06.2015 № 1/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ями 25, 26, 60 Закону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</w:t>
        <w:br/>
        <w:t>від 30.05.2017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и, що втратили чинність, ріше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 сесії Мелітопольської міської ради Запорізької області</w:t>
        <w:br/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17.02.2017 № 3/8 «Про </w:t>
      </w:r>
      <w:r>
        <w:rPr>
          <w:sz w:val="28"/>
          <w:szCs w:val="28"/>
          <w:lang w:val="uk-UA"/>
        </w:rPr>
        <w:t>надання згоди на передачу до</w:t>
        <w:br/>
        <w:t>спільної власності територіальних гром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го району Запорізької області комунального нерухомого майна територіальної громади міста Мелітополь Запорізької області, що розташовано в с. Новобогданівка</w:t>
        <w:br/>
        <w:t>по вул. Шевченка, 37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 сесії Мелітопольської міської ради Запорізької області</w:t>
        <w:br/>
        <w:t>VI скликання від 25.06.2015 № 1/3 «Про надання згоди на передачу до територіальної громади Новобогданівської сільської ради Мелітопольського району Запорізької області комунального майна територіальної громади Мелітопольської міської ради фельдшерсько – акушерського пункту, що розташований в с. Новобогданівка по вул. Щевченко, 3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1">
    <w:name w:val="WW8Num2z1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4:00Z</dcterms:created>
  <dc:creator>Galina.UKV</dc:creator>
  <dc:description/>
  <dc:language>en-US</dc:language>
  <cp:lastModifiedBy>Пользователь Windows</cp:lastModifiedBy>
  <cp:lastPrinted>2017-06-13T10:58:00Z</cp:lastPrinted>
  <dcterms:modified xsi:type="dcterms:W3CDTF">2017-06-13T10:46:00Z</dcterms:modified>
  <cp:revision>91</cp:revision>
  <dc:subject/>
  <dc:title> </dc:title>
</cp:coreProperties>
</file>